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8"/>
        <w:spacing w:before="100" w:after="100"/>
        <w:ind w:left="-567" w:hanging="0"/>
        <w:jc w:val="center"/>
        <w:rPr>
          <w:i/>
          <w:i/>
          <w:color w:val="000080"/>
          <w:sz w:val="40"/>
          <w:szCs w:val="28"/>
        </w:rPr>
      </w:pPr>
      <w:r>
        <w:rPr>
          <w:b/>
          <w:bCs/>
          <w:i/>
          <w:color w:val="000080"/>
          <w:sz w:val="40"/>
          <w:szCs w:val="28"/>
        </w:rPr>
        <w:t>Роль семьи в процессе социализации ребенка</w:t>
      </w:r>
    </w:p>
    <w:p>
      <w:pPr>
        <w:pStyle w:val="Style18"/>
        <w:spacing w:before="0" w:after="0"/>
        <w:ind w:left="-567" w:firstLine="1275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283845</wp:posOffset>
            </wp:positionV>
            <wp:extent cx="1200150" cy="1943100"/>
            <wp:effectExtent l="0" t="0" r="0" b="0"/>
            <wp:wrapTight wrapText="bothSides">
              <wp:wrapPolygon edited="0">
                <wp:start x="9466" y="0"/>
                <wp:lineTo x="7486" y="65"/>
                <wp:lineTo x="6370" y="198"/>
                <wp:lineTo x="6370" y="354"/>
                <wp:lineTo x="5290" y="354"/>
                <wp:lineTo x="4462" y="509"/>
                <wp:lineTo x="4462" y="709"/>
                <wp:lineTo x="3598" y="1420"/>
                <wp:lineTo x="3166" y="1487"/>
                <wp:lineTo x="2662" y="1665"/>
                <wp:lineTo x="2590" y="1909"/>
                <wp:lineTo x="2554" y="2154"/>
                <wp:lineTo x="2698" y="2487"/>
                <wp:lineTo x="2734" y="3198"/>
                <wp:lineTo x="2842" y="3909"/>
                <wp:lineTo x="3094" y="4265"/>
                <wp:lineTo x="3310" y="4998"/>
                <wp:lineTo x="3526" y="5331"/>
                <wp:lineTo x="3382" y="5487"/>
                <wp:lineTo x="3238" y="5687"/>
                <wp:lineTo x="3202" y="5798"/>
                <wp:lineTo x="3346" y="6465"/>
                <wp:lineTo x="3778" y="6754"/>
                <wp:lineTo x="4498" y="7109"/>
                <wp:lineTo x="4822" y="7465"/>
                <wp:lineTo x="5218" y="7820"/>
                <wp:lineTo x="6190" y="8176"/>
                <wp:lineTo x="5866" y="8531"/>
                <wp:lineTo x="2518" y="10309"/>
                <wp:lineTo x="1582" y="10665"/>
                <wp:lineTo x="898" y="11020"/>
                <wp:lineTo x="682" y="11176"/>
                <wp:lineTo x="430" y="11376"/>
                <wp:lineTo x="142" y="12087"/>
                <wp:lineTo x="-34" y="12442"/>
                <wp:lineTo x="106" y="12798"/>
                <wp:lineTo x="214" y="13154"/>
                <wp:lineTo x="358" y="13509"/>
                <wp:lineTo x="538" y="13865"/>
                <wp:lineTo x="2446" y="16709"/>
                <wp:lineTo x="3274" y="17776"/>
                <wp:lineTo x="4138" y="18487"/>
                <wp:lineTo x="4822" y="19198"/>
                <wp:lineTo x="4786" y="19354"/>
                <wp:lineTo x="4822" y="19487"/>
                <wp:lineTo x="4966" y="19554"/>
                <wp:lineTo x="5362" y="19909"/>
                <wp:lineTo x="5866" y="20265"/>
                <wp:lineTo x="6946" y="20620"/>
                <wp:lineTo x="7018" y="21576"/>
                <wp:lineTo x="21526" y="21576"/>
                <wp:lineTo x="21562" y="20887"/>
                <wp:lineTo x="21130" y="20665"/>
                <wp:lineTo x="20806" y="20620"/>
                <wp:lineTo x="20158" y="19909"/>
                <wp:lineTo x="19798" y="19198"/>
                <wp:lineTo x="19438" y="18842"/>
                <wp:lineTo x="19870" y="18487"/>
                <wp:lineTo x="20410" y="17776"/>
                <wp:lineTo x="20482" y="17420"/>
                <wp:lineTo x="20446" y="17065"/>
                <wp:lineTo x="19942" y="15998"/>
                <wp:lineTo x="20158" y="15642"/>
                <wp:lineTo x="20266" y="15287"/>
                <wp:lineTo x="20266" y="14931"/>
                <wp:lineTo x="20122" y="14220"/>
                <wp:lineTo x="19906" y="13865"/>
                <wp:lineTo x="19762" y="13509"/>
                <wp:lineTo x="18970" y="12442"/>
                <wp:lineTo x="19150" y="11731"/>
                <wp:lineTo x="19077" y="11487"/>
                <wp:lineTo x="19006" y="11376"/>
                <wp:lineTo x="19150" y="11020"/>
                <wp:lineTo x="19258" y="10665"/>
                <wp:lineTo x="19150" y="9598"/>
                <wp:lineTo x="19042" y="9242"/>
                <wp:lineTo x="18754" y="8531"/>
                <wp:lineTo x="18286" y="8154"/>
                <wp:lineTo x="17854" y="7954"/>
                <wp:lineTo x="17458" y="7820"/>
                <wp:lineTo x="17962" y="7709"/>
                <wp:lineTo x="17926" y="7642"/>
                <wp:lineTo x="17350" y="7465"/>
                <wp:lineTo x="17746" y="7109"/>
                <wp:lineTo x="18358" y="6754"/>
                <wp:lineTo x="18754" y="6398"/>
                <wp:lineTo x="18970" y="6042"/>
                <wp:lineTo x="19114" y="6042"/>
                <wp:lineTo x="19438" y="5776"/>
                <wp:lineTo x="19402" y="5331"/>
                <wp:lineTo x="19582" y="4976"/>
                <wp:lineTo x="19690" y="4265"/>
                <wp:lineTo x="19582" y="3998"/>
                <wp:lineTo x="19258" y="3620"/>
                <wp:lineTo x="19186" y="3554"/>
                <wp:lineTo x="17998" y="2842"/>
                <wp:lineTo x="17026" y="2487"/>
                <wp:lineTo x="17170" y="2354"/>
                <wp:lineTo x="16557" y="2309"/>
                <wp:lineTo x="12274" y="2131"/>
                <wp:lineTo x="12382" y="1376"/>
                <wp:lineTo x="12058" y="1131"/>
                <wp:lineTo x="11878" y="1065"/>
                <wp:lineTo x="11662" y="687"/>
                <wp:lineTo x="11302" y="465"/>
                <wp:lineTo x="11050" y="354"/>
                <wp:lineTo x="9934" y="0"/>
                <wp:lineTo x="9466" y="0"/>
              </wp:wrapPolygon>
            </wp:wrapTight>
            <wp:docPr id="1" name="1603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36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 человека довольно продолжительное детство: проходит немало времени, прежде чем маленький ребенок превратится во взрослого, самостоятельного члена общества. И все это время он остро нуждается в родительской семье, которая является самым важным и влиятельным фактором социализации. Длительный период беспомощности ребенка, растягивающийся на годы, заставляет родителей уделять значительное внимание как уходу за детьми (традиционно женская роль), так и их защите (традиционно мужская). </w:t>
      </w:r>
    </w:p>
    <w:p>
      <w:pPr>
        <w:pStyle w:val="Style18"/>
        <w:spacing w:before="0" w:after="0"/>
        <w:ind w:left="-567" w:firstLine="1275"/>
        <w:jc w:val="both"/>
        <w:rPr/>
      </w:pPr>
      <w:r>
        <w:rPr>
          <w:sz w:val="32"/>
          <w:szCs w:val="32"/>
        </w:rPr>
        <w:t xml:space="preserve">Семью создает отношение </w:t>
      </w:r>
      <w:r>
        <w:rPr>
          <w:b/>
          <w:color w:val="FF0000"/>
          <w:sz w:val="32"/>
          <w:szCs w:val="32"/>
        </w:rPr>
        <w:t>родители - дети</w:t>
      </w:r>
      <w:r>
        <w:rPr>
          <w:sz w:val="32"/>
          <w:szCs w:val="32"/>
        </w:rPr>
        <w:t xml:space="preserve">. Для более полного понимания сути семьи следует иметь в виду пространственную локализацию семьи - жилище, дом, собственность - и экономическую основу семьи - общесемейную деятельность родителей и детей. </w:t>
      </w:r>
    </w:p>
    <w:p>
      <w:pPr>
        <w:pStyle w:val="Style18"/>
        <w:spacing w:before="0" w:after="0"/>
        <w:ind w:left="-567" w:firstLine="1275"/>
        <w:jc w:val="both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емь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- это основанная на единой общесемейной деятельности общность людей, связанных с узами супружества. </w:t>
      </w:r>
    </w:p>
    <w:p>
      <w:pPr>
        <w:pStyle w:val="Style18"/>
        <w:spacing w:before="0" w:after="0"/>
        <w:ind w:left="-567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емейные условия, включая социальное положение, род занятий, материальное обеспечение и уровень образования родителей, в большой мере предопределяют </w:t>
      </w:r>
      <w:r>
        <w:rPr>
          <w:b/>
          <w:bCs/>
          <w:color w:val="FF0000"/>
          <w:sz w:val="32"/>
          <w:szCs w:val="32"/>
        </w:rPr>
        <w:t>жизненный путь ребенка</w:t>
      </w:r>
      <w:r>
        <w:rPr>
          <w:bCs/>
          <w:sz w:val="32"/>
          <w:szCs w:val="32"/>
        </w:rPr>
        <w:t xml:space="preserve">. Помимо сознательного, полноценного и целенаправленного воспитания, которое дают ему родители, на ребенка воздействует вся внутрисемейная атмосфера, причем эффект этого воздействия с возрастом накапливается, преломляясь в структуре личности. </w:t>
      </w:r>
    </w:p>
    <w:p>
      <w:pPr>
        <w:pStyle w:val="Style18"/>
        <w:spacing w:before="0" w:after="0"/>
        <w:ind w:left="-567" w:firstLine="1275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396240</wp:posOffset>
            </wp:positionV>
            <wp:extent cx="2057400" cy="154305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Исторически сложилось, что отцы и матери выполняли в семье разные функции, соответственно отцовское воспитание отличалось от материнского. Традиционно отец являлся главой семьи, что не могло не наложить свой отпечаток на его взаимоотношения с детьми. Именно непререкаемый авторитет отца в семье был главной силой, самым действенным средством мужского воспитания. </w:t>
      </w:r>
    </w:p>
    <w:p>
      <w:pPr>
        <w:pStyle w:val="Style18"/>
        <w:spacing w:before="0" w:after="0"/>
        <w:ind w:left="-567" w:firstLine="1275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Мать являлась хранительницей домашнего очага и эмоциональным ядром семьи, передавала и прививала своим детям те качества, которые поэт Н. Заболоцкий прекрасно назвал «грацией души». Дети, находясь в отчем доме и под материнским кровом, в одинаковой степени вбирали в себя то доброе и светлое, что старались им дать отец и мать. Как не существует полноценного дома без отца или матери, так не может быть сформирована полноценная личность ребенка без гармоничного сочетания мужского и женского воспитания в семье. </w:t>
      </w:r>
    </w:p>
    <w:p>
      <w:pPr>
        <w:pStyle w:val="Style18"/>
        <w:spacing w:before="0" w:after="0"/>
        <w:ind w:left="-567" w:firstLine="1275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Таким образом, окружающая социальная микросреда, психологический климат в семье, условия воспитания, взаимоотношения с родителями и личность самих родителей в обязательном порядке отражаются на ребенке и, в первую очередь, на особенностях его </w:t>
      </w:r>
      <w:r>
        <w:rPr>
          <w:b/>
          <w:bCs/>
          <w:color w:val="FF0000"/>
          <w:sz w:val="32"/>
          <w:szCs w:val="32"/>
        </w:rPr>
        <w:t>характера</w:t>
      </w:r>
      <w:r>
        <w:rPr>
          <w:bCs/>
          <w:sz w:val="32"/>
          <w:szCs w:val="32"/>
        </w:rPr>
        <w:t xml:space="preserve">. Если семейная атмосфера неблагоприятна для психического развития ребенка, то вполне вероятно, что и сформированные черты его личности тоже будут патологичны. Наряду с тем, что личность родителей, несомненно, играет ведущую роль в формировании мировосприятия и нравственных убеждений детей, не следует забывать о том, что сами родители нередко упускают из виду то обстоятельство, что и сложившаяся в семье атмосфера способна оказать существенное влияние на </w:t>
      </w:r>
      <w:r>
        <w:rPr>
          <w:b/>
          <w:bCs/>
          <w:color w:val="FF0000"/>
          <w:sz w:val="32"/>
          <w:szCs w:val="32"/>
        </w:rPr>
        <w:t>личностное становление</w:t>
      </w:r>
      <w:r>
        <w:rPr>
          <w:bCs/>
          <w:sz w:val="32"/>
          <w:szCs w:val="32"/>
        </w:rPr>
        <w:t xml:space="preserve"> воспитывающихся в ней детей.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121285</wp:posOffset>
            </wp:positionV>
            <wp:extent cx="5575300" cy="3524885"/>
            <wp:effectExtent l="0" t="0" r="0" b="0"/>
            <wp:wrapTight wrapText="bothSides">
              <wp:wrapPolygon edited="0">
                <wp:start x="13042" y="0"/>
                <wp:lineTo x="12063" y="238"/>
                <wp:lineTo x="11996" y="292"/>
                <wp:lineTo x="12215" y="423"/>
                <wp:lineTo x="6394" y="824"/>
                <wp:lineTo x="6225" y="876"/>
                <wp:lineTo x="5786" y="1173"/>
                <wp:lineTo x="5735" y="1358"/>
                <wp:lineTo x="5567" y="1707"/>
                <wp:lineTo x="5162" y="1893"/>
                <wp:lineTo x="4756" y="2132"/>
                <wp:lineTo x="4621" y="2239"/>
                <wp:lineTo x="4418" y="2506"/>
                <wp:lineTo x="4301" y="2962"/>
                <wp:lineTo x="4249" y="3415"/>
                <wp:lineTo x="4233" y="3843"/>
                <wp:lineTo x="4283" y="4268"/>
                <wp:lineTo x="4368" y="4696"/>
                <wp:lineTo x="4520" y="5124"/>
                <wp:lineTo x="4840" y="5552"/>
                <wp:lineTo x="4858" y="5656"/>
                <wp:lineTo x="5786" y="5977"/>
                <wp:lineTo x="6089" y="5977"/>
                <wp:lineTo x="6156" y="6405"/>
                <wp:lineTo x="6190" y="7260"/>
                <wp:lineTo x="6124" y="7685"/>
                <wp:lineTo x="5903" y="8541"/>
                <wp:lineTo x="5869" y="8969"/>
                <wp:lineTo x="5903" y="9394"/>
                <wp:lineTo x="6106" y="10249"/>
                <wp:lineTo x="6207" y="11105"/>
                <wp:lineTo x="6309" y="11530"/>
                <wp:lineTo x="6444" y="11958"/>
                <wp:lineTo x="6848" y="12814"/>
                <wp:lineTo x="7001" y="13238"/>
                <wp:lineTo x="6106" y="13348"/>
                <wp:lineTo x="5329" y="13559"/>
                <wp:lineTo x="5329" y="13666"/>
                <wp:lineTo x="3947" y="13826"/>
                <wp:lineTo x="3525" y="13933"/>
                <wp:lineTo x="3525" y="14093"/>
                <wp:lineTo x="3288" y="14254"/>
                <wp:lineTo x="3169" y="14387"/>
                <wp:lineTo x="3169" y="14521"/>
                <wp:lineTo x="3086" y="14575"/>
                <wp:lineTo x="2950" y="14814"/>
                <wp:lineTo x="2950" y="14949"/>
                <wp:lineTo x="2832" y="15377"/>
                <wp:lineTo x="2816" y="15802"/>
                <wp:lineTo x="1179" y="16016"/>
                <wp:lineTo x="1010" y="16070"/>
                <wp:lineTo x="1010" y="16230"/>
                <wp:lineTo x="876" y="16391"/>
                <wp:lineTo x="807" y="16523"/>
                <wp:lineTo x="825" y="16683"/>
                <wp:lineTo x="1314" y="17085"/>
                <wp:lineTo x="1112" y="17379"/>
                <wp:lineTo x="1179" y="17513"/>
                <wp:lineTo x="487" y="17646"/>
                <wp:lineTo x="15" y="17807"/>
                <wp:lineTo x="-19" y="18074"/>
                <wp:lineTo x="-3" y="18473"/>
                <wp:lineTo x="284" y="18794"/>
                <wp:lineTo x="369" y="18794"/>
                <wp:lineTo x="1179" y="19222"/>
                <wp:lineTo x="1179" y="19621"/>
                <wp:lineTo x="1212" y="19754"/>
                <wp:lineTo x="1803" y="20075"/>
                <wp:lineTo x="1989" y="20075"/>
                <wp:lineTo x="2832" y="20502"/>
                <wp:lineTo x="2579" y="20663"/>
                <wp:lineTo x="2344" y="20848"/>
                <wp:lineTo x="2310" y="21091"/>
                <wp:lineTo x="2310" y="21276"/>
                <wp:lineTo x="2344" y="21491"/>
                <wp:lineTo x="5769" y="21569"/>
                <wp:lineTo x="10206" y="21569"/>
                <wp:lineTo x="11304" y="21569"/>
                <wp:lineTo x="16468" y="21569"/>
                <wp:lineTo x="19926" y="21491"/>
                <wp:lineTo x="19910" y="21358"/>
                <wp:lineTo x="20011" y="21358"/>
                <wp:lineTo x="20568" y="20984"/>
                <wp:lineTo x="20568" y="20930"/>
                <wp:lineTo x="20652" y="20823"/>
                <wp:lineTo x="20670" y="20610"/>
                <wp:lineTo x="20618" y="20449"/>
                <wp:lineTo x="19860" y="20153"/>
                <wp:lineTo x="19607" y="20075"/>
                <wp:lineTo x="20838" y="19647"/>
                <wp:lineTo x="21075" y="19301"/>
                <wp:lineTo x="21091" y="19222"/>
                <wp:lineTo x="21361" y="18794"/>
                <wp:lineTo x="21445" y="18794"/>
                <wp:lineTo x="21600" y="18527"/>
                <wp:lineTo x="21600" y="18312"/>
                <wp:lineTo x="21294" y="18074"/>
                <wp:lineTo x="21109" y="17938"/>
                <wp:lineTo x="20248" y="17513"/>
                <wp:lineTo x="20282" y="17085"/>
                <wp:lineTo x="20180" y="16790"/>
                <wp:lineTo x="20146" y="16632"/>
                <wp:lineTo x="19894" y="16365"/>
                <wp:lineTo x="19725" y="16230"/>
                <wp:lineTo x="19943" y="15802"/>
                <wp:lineTo x="19910" y="15563"/>
                <wp:lineTo x="19860" y="15349"/>
                <wp:lineTo x="19707" y="15135"/>
                <wp:lineTo x="19522" y="14949"/>
                <wp:lineTo x="19489" y="14093"/>
                <wp:lineTo x="19573" y="13666"/>
                <wp:lineTo x="19741" y="13238"/>
                <wp:lineTo x="20180" y="12386"/>
                <wp:lineTo x="20316" y="11958"/>
                <wp:lineTo x="20399" y="11530"/>
                <wp:lineTo x="20450" y="11105"/>
                <wp:lineTo x="20466" y="10249"/>
                <wp:lineTo x="20399" y="9821"/>
                <wp:lineTo x="19995" y="8541"/>
                <wp:lineTo x="20011" y="8113"/>
                <wp:lineTo x="20552" y="6832"/>
                <wp:lineTo x="20670" y="6405"/>
                <wp:lineTo x="20737" y="5977"/>
                <wp:lineTo x="20737" y="5552"/>
                <wp:lineTo x="20652" y="5124"/>
                <wp:lineTo x="20466" y="4775"/>
                <wp:lineTo x="20450" y="4536"/>
                <wp:lineTo x="20011" y="4483"/>
                <wp:lineTo x="16923" y="4268"/>
                <wp:lineTo x="16738" y="3815"/>
                <wp:lineTo x="16468" y="3494"/>
                <wp:lineTo x="16384" y="3362"/>
                <wp:lineTo x="14358" y="2988"/>
                <wp:lineTo x="14358" y="2560"/>
                <wp:lineTo x="14308" y="2132"/>
                <wp:lineTo x="14207" y="1707"/>
                <wp:lineTo x="14038" y="1279"/>
                <wp:lineTo x="13801" y="905"/>
                <wp:lineTo x="13177" y="0"/>
                <wp:lineTo x="13042" y="0"/>
              </wp:wrapPolygon>
            </wp:wrapTight>
            <wp:docPr id="3" name="30012016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1201618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rPr>
          <w:sz w:val="36"/>
        </w:rPr>
      </w:pPr>
      <w:r>
        <w:rPr>
          <w:sz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3" w:right="1273" w:gutter="0" w:header="0" w:top="993" w:footer="0" w:bottom="1134"/>
      <w:pgBorders w:display="allPages" w:offsetFrom="page">
        <w:top w:val="thinThickSmallGap" w:sz="24" w:space="24" w:color="00FF00"/>
        <w:left w:val="thinThickSmallGap" w:sz="24" w:space="24" w:color="00FF00"/>
        <w:bottom w:val="thickThinSmallGap" w:sz="24" w:space="24" w:color="00FF00"/>
        <w:right w:val="thickThinSmall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16:00Z</dcterms:created>
  <dc:creator>oksanas</dc:creator>
  <dc:description/>
  <cp:keywords/>
  <dc:language>en-US</dc:language>
  <cp:lastModifiedBy>Роман</cp:lastModifiedBy>
  <dcterms:modified xsi:type="dcterms:W3CDTF">2016-12-05T10:53:00Z</dcterms:modified>
  <cp:revision>15</cp:revision>
  <dc:subject/>
  <dc:title>В нашем садике, друзья,</dc:title>
</cp:coreProperties>
</file>